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 xml:space="preserve">        </w:t>
      </w:r>
      <w:r>
        <w:rPr>
          <w:b/>
          <w:bCs/>
          <w:sz w:val="28"/>
          <w:lang w:val="cs-CZ"/>
        </w:rPr>
        <w:t xml:space="preserve">Seznam vodoměrů Kaden instalovaných v SVJ Ratibořská 18/1211, 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                                      </w:t>
      </w:r>
      <w:r>
        <w:rPr>
          <w:b/>
          <w:bCs/>
          <w:sz w:val="28"/>
          <w:lang w:val="cs-CZ"/>
        </w:rPr>
        <w:t xml:space="preserve">Opava 746 01  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7"/>
        <w:gridCol w:w="1436"/>
        <w:gridCol w:w="1620"/>
        <w:gridCol w:w="19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 xml:space="preserve">Číslo bytu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 xml:space="preserve">Jména vlastníků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Datum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montáž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Vodomě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cs-CZ"/>
              </w:rPr>
              <w:t xml:space="preserve">S 050 </w:t>
            </w:r>
            <w:r>
              <w:rPr>
                <w:sz w:val="28"/>
                <w:lang w:val="cs-CZ"/>
              </w:rPr>
              <w:t>výr.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Vodoměr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 xml:space="preserve">S 055 </w:t>
            </w:r>
            <w:r>
              <w:rPr>
                <w:sz w:val="28"/>
                <w:lang w:val="cs-CZ"/>
              </w:rPr>
              <w:t>výr.č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1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>Helena Schillerov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7004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60808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2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Marie a Milan Stuchlíkovi  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7005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60806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3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Božena a Stanislav Andrýskovi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7004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60805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4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Anna a Miloslav Kuzníkovi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7006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60806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5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Ondřej Pěchula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7007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60802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6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Lenka Sproga                      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7005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60808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7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Eva Baranová                     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7007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60804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8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Zdenka Valášková              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7007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60803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9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Eva a Václav Škrobánkovi  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7007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60804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Jiří Horák                            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7004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60805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1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né Sedláček</w:t>
            </w:r>
          </w:p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(podnájem.  L.Kostková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7005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60807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2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Hana a Lubomír Onderkovi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7007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60805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3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Taťana Gajdová                  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7005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60802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4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Pavel Grulich                     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7007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60802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5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Emilie a Erich Chalupští    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7006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60808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6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Jiří Benda                           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7006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cs-CZ"/>
              </w:rPr>
              <w:t>060801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7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Jaroslava Fürstová             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7007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60804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8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Marie a Milan Stuchlíkovi 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7007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6080710</w:t>
            </w:r>
          </w:p>
        </w:tc>
      </w:tr>
    </w:tbl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tav na vodoměrech v SVJ Ratibořská 18/1211, Opava 746 01  při jejich demontáži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74"/>
        <w:gridCol w:w="1507"/>
        <w:gridCol w:w="1593"/>
        <w:gridCol w:w="19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 xml:space="preserve">Číslo bytu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 xml:space="preserve">Jména vlastníků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Datum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demontáž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Teplá voda</w:t>
            </w:r>
          </w:p>
          <w:p>
            <w:pPr>
              <w:pStyle w:val="Normal"/>
              <w:rPr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St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 xml:space="preserve"> </w:t>
            </w:r>
            <w:r>
              <w:rPr>
                <w:b/>
                <w:bCs/>
                <w:sz w:val="28"/>
                <w:lang w:val="cs-CZ"/>
              </w:rPr>
              <w:t>Studená voda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 xml:space="preserve"> </w:t>
            </w:r>
            <w:r>
              <w:rPr>
                <w:b/>
                <w:bCs/>
                <w:sz w:val="28"/>
                <w:lang w:val="cs-CZ"/>
              </w:rPr>
              <w:t>Sta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1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>Helena Schillerov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4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2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Marie a Milan Stuchlíkovi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5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3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Božena a Stanislav Andrýskovi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3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4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Anna a Miloslav Kuzníkovi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4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5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Ondřej Pěchula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3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6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Lenka Sproga    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7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Eva Baranová   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7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8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Zdenka Valášková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5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9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Eva a Václav Škrobánkovi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8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Jiří Horák          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3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1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né Sedláček</w:t>
            </w:r>
          </w:p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(podnájem.  L.Kostková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6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2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Hana a Lubomír Onderkovi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5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3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Taťana Gajdová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9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4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Pavel Grulich   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4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5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Emilie a Erich Chalupští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2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6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Jiří Benda         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8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7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Jaroslava Fürstová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2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8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Marie a Milan Stuchlíkovi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.6.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00476</w:t>
            </w:r>
          </w:p>
        </w:tc>
      </w:tr>
    </w:tbl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Za SVJ: Dr.Milan Stuchlík, 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09:00Z</dcterms:created>
  <dc:creator>Milan - Stuchlík ,RNDr.</dc:creator>
  <dc:description/>
  <cp:keywords/>
  <dc:language>en-US</dc:language>
  <cp:lastModifiedBy>OEM</cp:lastModifiedBy>
  <cp:lastPrinted>2007-06-07T13:42:00Z</cp:lastPrinted>
  <dcterms:modified xsi:type="dcterms:W3CDTF">2008-02-21T04:20:00Z</dcterms:modified>
  <cp:revision>7</cp:revision>
  <dc:subject/>
  <dc:title>                                                                                                         </dc:title>
</cp:coreProperties>
</file>